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риказу Комитета по образованию и молодежной политике Администрации муниципального образования «Ярцевский район» Смоленской области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  <w:u w:val="single"/>
          <w:lang w:val="ru-RU"/>
        </w:rPr>
        <w:t>«  24  »  октября  2024 г.</w:t>
      </w:r>
      <w:r>
        <w:rPr>
          <w:sz w:val="24"/>
          <w:szCs w:val="24"/>
          <w:lang w:val="ru-RU"/>
        </w:rPr>
        <w:t xml:space="preserve"> № __253__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лан мероприятий «дорожная карта»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подготовке к проведению государственной итоговой</w:t>
      </w:r>
      <w:r>
        <w:rPr>
          <w:sz w:val="28"/>
          <w:szCs w:val="28"/>
          <w:lang w:val="ru-RU"/>
        </w:rPr>
        <w:t xml:space="preserve"> аттестации по образовательным программам основного общего и среднего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>в Ярцевском районе Смоленской области в 2025 году</w:t>
      </w:r>
    </w:p>
    <w:p>
      <w:pPr>
        <w:pStyle w:val="Normal"/>
        <w:spacing w:lineRule="auto" w:line="240" w:before="0" w:after="0"/>
        <w:jc w:val="center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701"/>
        <w:gridCol w:w="142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ок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ормативно-правовое обеспечение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и утверждение муниципальных нормативных документов по подготовке и проведению ГИ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.о. председателя Комитета по образованию и молодежной политике И.В. Кузнецова (далее –                     И.В. Кузнецова)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Комитета по образованию и молодежной политике О.Г. Крамаренко                  (далее –                     О.Г. Крамаренк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итогового сочинения (изложения) и утверждении экспертной комиссии по проверке итоговых сочинений (изложений) в 2024/202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 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0" w:hanging="0"/>
              <w:rPr/>
            </w:pPr>
            <w:r>
              <w:rPr>
                <w:sz w:val="24"/>
                <w:szCs w:val="24"/>
              </w:rPr>
              <w:t xml:space="preserve">Об организации и проведении итогового собеседования по русскому языку в 9-х класс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 2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Г. Крамаренко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формационно-аналитическое обеспечение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щания с руководителями общеобразовательных организаций по вопросам подготовки и проведения ГИА-202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ябрь 2024 -апрел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В.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результатов участников ЕГЭ в части проверки объективности, достоверности и предупреждения нарушений требований законодательства РФ при проведении ГИА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юль-август 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результатов участников ОГЭ в части проверки объективности, достоверности и предупреждения нарушений требований законодательства РФ при проведении ГИА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юль-август 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щание с руководителями общеобразовательных организаций по итогам проведения ГИА 2024 и подготовке к ГИА 202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ктябрь 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В.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ционно-технологическое обеспечение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бор предварительной информации о планируемом количестве участников ГИА в 2025 году из числ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пускников ОО текущего учебного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пускников прошлых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лиц, не прошедших ГИА в 2024 год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лиц с ограниченными возможностями здоровья, инвалидов, детей-инвали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  <w:lang w:val="ru-RU"/>
              </w:rPr>
              <w:t xml:space="preserve"> декабрь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lang w:val="ru-RU"/>
              </w:rPr>
              <w:t>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-феврал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Формирование списочных составов лиц, привлекаемых к проведению ГИА, в соответствии с графиком, утвержденным ФГБУ «ФЦТ» (далее – График ФЦТ), внесение данных сведений в РИС и ФИ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ов ГЭ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ей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торов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ческих специалистов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систентов (при необходим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ов по проведению инструктажа и обеспечению лабораторных работ (при необходим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аторов-собеседников (при проведении ГВЭ в устной форм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ов предметных комисс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в соответствии с Графиком ФЦТ, внесение в РИС сведений о </w:t>
            </w:r>
            <w:r>
              <w:rPr>
                <w:lang w:val="ru-RU"/>
              </w:rPr>
              <w:t>местах проведения государственной итоговой аттестации (</w:t>
            </w:r>
            <w:r>
              <w:rPr>
                <w:sz w:val="24"/>
                <w:szCs w:val="24"/>
                <w:lang w:val="ru-RU"/>
              </w:rPr>
              <w:t>пунктах проведения экзаменов; аудиториях проведения экзамен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-апрел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и проведение итогового сочинения (изложен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тябрь 2024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апрел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хническое дооснащение ППЭ для применения новых технологий при проведении ГИА-11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тановка принтеров в аудитория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тановка сканеров в штабе ППЭ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правка картриджей принтеров в ППЭ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В. Кузнец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, руководители ППЭ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пределение и направление кандидатур членов предметных комиссий в Министерство образования и науки Смоленской области для соглас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- апрел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с целью межведомственного взаимодействия по вопросам обеспечения проведения ГИА:  ПАО «Ростелеком», Ярцевские РЭС, органы исполнительной власти в сфере здравоохранения, силовые структур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-май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рка готовности систем видеонаблюдения в ПП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, руководители ППЭ, ПАО «Ростелеком» (далее – Ростелек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 условий в ППЭ для участников с ограниченными возможностями здоровь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, руководители ПП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правление в Министерство образования и науки Смоленской области кандидатур граждан в качестве общественных наблюдателей, организация работы общественных наблюд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прель-май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в Министерство образования и науки Смоленской области списков выпускников общеобразовательных организаций, не получивших аттестат об основном общем и среднем общем образовании и зарегистрированных для участия в ГИА в дополнительный 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лучение и возврат экзаменационных материалов для проведения ГИА в сроки, устанавливаемые Федеральной службой по надзору в сфере образова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период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, руководители ПП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заимодействия по обеспечению безопасности участников ГИА с МО МВД России «Ярцевск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, руководители ПП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заимодействия по обеспечению бесперебойного электроснабжения ППЭ с Ярцевскими МР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, руководители ПП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взаимодействия по обеспечению медицинского сопровождения ГИА с учреждениями здравоохра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период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, руководители ПП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ГИА в сроки, устанавливаемые приказами Минпросвещения России и Рособрнадзо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ru-RU"/>
              </w:rPr>
              <w:t>ай</w:t>
            </w:r>
            <w:r>
              <w:rPr>
                <w:sz w:val="24"/>
                <w:szCs w:val="24"/>
              </w:rPr>
              <w:t xml:space="preserve"> – сентябр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, руководители ПП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организации обучения участников ГИА по технологии проведения ГИА и правилам заполнения бланков ЕГЭ, ОГЭ и ГВ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январь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апрель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, образовательные организации (далее – О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федеральных тренировочных мероприятий по апробации новых технологий проведения ГИ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года по расписанию Рособр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.Г. Крамаренко, руководитель ППЭ,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региональных тренировочных мероприят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 по расписанию Министерства образования и науки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.Г. Крамаренко, руководитель ППЭ,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ирование системы видеонаблюдения перед основным периодом ЕГ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й 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О «Ростелеком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Г. Крамаренк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ПП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стирование системы видеонаблюдения перед дополнительным периодом ЕГ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густ</w:t>
            </w:r>
            <w:r>
              <w:rPr>
                <w:color w:val="000000"/>
                <w:sz w:val="24"/>
                <w:szCs w:val="24"/>
              </w:rPr>
              <w:t xml:space="preserve">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О «Ростелеком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Г. Крамаренк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ПП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готовка и предоставление информации в ОГАУ СРЦОКО для разработки нормативной базы проведения ГИА-9 и ГИА-11 в общеобразовательных организациях Смоленской области в 2025 году (места расположения ППЭ, руководители и организаторы ППЭ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взаимодействия с региональными органами исполнительной власти, осуществляющими управление в сфере образования, по установленным каналам связ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.В. Кузнец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нформационного обмена на региональном уровне по установленным каналам связ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период провед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.В. Кузнец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ты с федеральной информационной систем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период провед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>
          <w:trHeight w:val="48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ционно-методическое обеспечение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педагогических работников во Всероссийских и межрегиональных совещаниях, научно-практических конференц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4/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 xml:space="preserve">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.Г. Крамаренко,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обучающих семинарах, организованных региональными органами власти, осуществляющими управление в сфере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4/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 xml:space="preserve">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, руководители ППЭ,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роектах по апробации программных комплексов и процедур усовершенствования ГИА-9 и ГИА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4/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 xml:space="preserve">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ППЭ,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информационно-методических семинарах для </w:t>
            </w:r>
            <w:r>
              <w:rPr>
                <w:color w:val="000000"/>
                <w:sz w:val="24"/>
                <w:szCs w:val="24"/>
                <w:lang w:val="ru-RU"/>
              </w:rPr>
              <w:t>специалистов</w:t>
            </w:r>
            <w:r>
              <w:rPr>
                <w:sz w:val="24"/>
                <w:szCs w:val="24"/>
                <w:lang w:val="ru-RU"/>
              </w:rPr>
              <w:t xml:space="preserve"> муниципальных органов управления образованием региона по учебным предметам по вопросам подготовки обучающихся к ГИА-9 и ГИА-11 (по отдельному плану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4/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 xml:space="preserve">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ониторинг деятельности школ с рисками низких образовательных результатов и школ, находящихся в сложных социальных услов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ентябрь</w:t>
            </w:r>
            <w:r>
              <w:rPr>
                <w:sz w:val="24"/>
                <w:szCs w:val="24"/>
                <w:lang w:val="ru-RU"/>
              </w:rPr>
              <w:t xml:space="preserve"> 2024 – май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.В. Кузнец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ы руководителей школ с рисками низких образовательных результатов и школ, находящихся в сложных социальных условиях, на совещаниях и собеседованиях с руководителями О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4/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 xml:space="preserve">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.В. Кузнец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независимого диагностического тестирования в форме ЕГЭ, ОГЭ на добровольной основ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ябрь 2024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апрел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участия в обучающих семинарах-практикумах учителей-предметников по результатам ГИ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–декабрь 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участия в повышении квалификации руководителей и заместителей руководителей образовательных организаций, показавших низкие результаты по итогам ГИ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4/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 xml:space="preserve">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егиональных совещаниях, научно-методических конференциях, семинарах по вопросам ГИА-9 и ГИА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 мере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обучающих семинарах, вебинарах, организованных федеральными и региональными органами власти, осуществляющими управление в сфере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о мер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ППЭ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участия в обучении, проводимом на региональном уровне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членов ГЭК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 xml:space="preserve">май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ей ППЭ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 xml:space="preserve">май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технических специалистов ППЭ</w:t>
            </w:r>
            <w:r>
              <w:rPr>
                <w:sz w:val="24"/>
                <w:szCs w:val="24"/>
                <w:lang w:val="ru-RU"/>
              </w:rPr>
              <w:t>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март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обучения специалистов ПП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-май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ПП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участия в обучении педагогических работников, претендующих на присвоение статуса эксперта (ведущий, старший, основной экспер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апрель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участия в квалификационных испытаниях экспертов предметных комиссий, претендующих на присвоение статуса ведущий, старший, основной экспе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арт – </w:t>
            </w:r>
            <w:r>
              <w:rPr>
                <w:sz w:val="24"/>
                <w:szCs w:val="24"/>
                <w:lang w:val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участия в информационно-методических мероприятиях для учителей-предметников по вопросам подготовки обучающихся к ГИ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</w:t>
            </w:r>
            <w:r>
              <w:rPr>
                <w:sz w:val="24"/>
                <w:szCs w:val="24"/>
                <w:lang w:val="ru-RU"/>
              </w:rPr>
              <w:t xml:space="preserve">24 </w:t>
            </w:r>
            <w:r>
              <w:rPr>
                <w:sz w:val="24"/>
                <w:szCs w:val="24"/>
              </w:rPr>
              <w:t>– апрель 20</w:t>
            </w: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изация участия членов предметных комиссий в очных семинарах, проводимых ФИП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Информационное обеспечение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ещение подготовки к проведению ГИА в Ярцевском районе Смоленской области в СМ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тябрь 2024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>июн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работы по информированию о процедурах проведения ГИА всех участников экзаменов, их родителей (законных представителей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4/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 xml:space="preserve">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.Г. Крамаренко, руководители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проведения общегородских родительских собраний и в образовательных организациях по вопросу подготовки и проведения ГИА в 2024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тябрь 2024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апрел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, руководители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своевременного размещения на информационных сайтах и стендах сведений по организации и проведению Г</w:t>
            </w:r>
            <w:r>
              <w:rPr>
                <w:sz w:val="24"/>
                <w:szCs w:val="24"/>
              </w:rPr>
              <w:t>И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24 сентябр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, руководители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ты «горячих линий» по вопросам организации и проведения ГИ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 контроля за оформлением информационных стендов в образовательных организациях по процедуре проведения ГИА в 2023 году, размещения соответствующей информации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" name="Picture 98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8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ru-RU"/>
              </w:rPr>
              <w:t>на сайтах 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, руководители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сопровождения участников ГИА в общеобразовательных организациях по вопросам психологической готовности к экзамен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сихологического сопровождения родителей (законных представителей) участников ГИА, учителей-предмет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ОО, специалисты муниципальной службы меди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селекторных совещаниях по подготовке и проведению ГИ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нансовое обеспечение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равка картриджей принтеров для печати КИМ в ПП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В.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роль за организацией и проведением ГИ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  <w:lang w:val="ru-RU"/>
              </w:rPr>
              <w:t>(обеспечение контрольной-надзорной деятельн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 за организацией и проведением информационно-разъяснительной работы по вопросам подготовки и проведения ГИА с ее участниками и лицами, привлекаемыми к проведению </w:t>
            </w:r>
            <w:r>
              <w:rPr>
                <w:sz w:val="24"/>
                <w:szCs w:val="24"/>
              </w:rPr>
              <w:t>ГИ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В. Кузнец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проверки готовности ПП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-май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ПП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sectPr>
      <w:headerReference w:type="even" r:id="rId3"/>
      <w:headerReference w:type="default" r:id="rId4"/>
      <w:headerReference w:type="first" r:id="rId5"/>
      <w:type w:val="nextPage"/>
      <w:pgSz w:w="11760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4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4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3"/>
      <w:ind w:right="48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8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  <w:ind w:right="20" w:firstLine="12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50:00Z</dcterms:created>
  <dc:creator>word</dc:creator>
  <dc:description/>
  <cp:keywords/>
  <dc:language>en-US</dc:language>
  <cp:lastModifiedBy>user</cp:lastModifiedBy>
  <cp:lastPrinted>2019-10-28T15:24:00Z</cp:lastPrinted>
  <dcterms:modified xsi:type="dcterms:W3CDTF">2024-10-29T07:49:00Z</dcterms:modified>
  <cp:revision>40</cp:revision>
  <dc:subject/>
  <dc:title/>
</cp:coreProperties>
</file>